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UNG ÔN TẬP THI GIỮA HK 2 – 2020-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ÔN SINH H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hối 12: </w:t>
      </w:r>
      <w:r>
        <w:rPr>
          <w:rFonts w:cs="Times New Roman" w:ascii="Times New Roman" w:hAnsi="Times New Roman"/>
          <w:sz w:val="24"/>
          <w:szCs w:val="24"/>
        </w:rPr>
        <w:t xml:space="preserve"> Cấu trúc 7đ trắc nghiệm – 3 điểm tự luậ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ồm : 4 đ Biết – 3 đ Hiểu – 2 đ VD – 1đ VD cao.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130"/>
        <w:gridCol w:w="5040"/>
        <w:gridCol w:w="16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u trú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tự nhi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ắc nghiệm ( 7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( 4đ) – Hiểu ( 3đ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4: Bằng chứng tiến hó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5: Học thuyết tiến hóa của Đac-Uy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6: Học thuyết tiến hóa tổng hợp hiện đ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8: Lo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9-30: Quá trình hình thành lo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4: Bằng chứng tiến hó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5: Học thuyết tiến hóa của Đac-Uy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6: Học thuyết tiến hóa tổng hợp hiện đ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8: Lo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câu trắc nghiệ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 câu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 câu Hiểu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ự luận ( 3 điể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( 2đ) – VD cao ( 1đ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6: Học thuyết tiến hóa tổng hợp hiện đ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6: Học thuyết tiến hóa tổng hợp hiện đ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câu tự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1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1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D cao 1đ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ối 10 &amp; Khối 11:</w:t>
      </w:r>
      <w:r>
        <w:rPr>
          <w:rFonts w:cs="Times New Roman" w:ascii="Times New Roman" w:hAnsi="Times New Roman"/>
          <w:sz w:val="24"/>
          <w:szCs w:val="24"/>
        </w:rPr>
        <w:t xml:space="preserve"> Cấu trúc 4đ trắc nghiệm – 6 điểm tự luậ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ồm : Trắc nghiệm ( 4 đ Biết)  – Tự luận ( 3 đ Hiểu – 2 đ VD – 1đ VD cao)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1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ội du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Bài 16: Hô hấp tế b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ài 17: Quang hợ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ài 18: Chu kỳ tế bào- Nguyên p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ội du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Bài 34: Sinh trưởng ở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ài 35: Hoocmon ở T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Bài 35 chỉ có trong trắc nghiệm, Ko có trong tự luậ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ài 36: Phát triển ở 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ài 37: Sinh trưởng ở Đ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0:00Z</dcterms:created>
  <dc:creator>ASUS</dc:creator>
  <dc:description/>
  <cp:keywords/>
  <dc:language>en-US</dc:language>
  <cp:lastModifiedBy>ASUS</cp:lastModifiedBy>
  <dcterms:modified xsi:type="dcterms:W3CDTF">2021-01-30T08:31:00Z</dcterms:modified>
  <cp:revision>1</cp:revision>
  <dc:subject/>
  <dc:title/>
</cp:coreProperties>
</file>